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8"/>
          <w:szCs w:val="28"/>
        </w:rPr>
        <w:t>A</w:t>
      </w:r>
      <w:r>
        <w:rPr>
          <w:rFonts w:cs="Times-Bold" w:ascii="Times-Bold" w:hAnsi="Times-Bold"/>
          <w:b/>
          <w:bCs/>
          <w:sz w:val="22"/>
          <w:szCs w:val="22"/>
        </w:rPr>
        <w:t>BBREVIAZION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A&amp;S Ambiente e Sicurezz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AC Archivio civi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ADL Argomenti di diritto del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AppNDI Appendice al Novissimo Digesto italian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BCLR Bullettin of Comparative Labour Relation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BJIR British Journal of Industrial Relation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2"/>
          <w:szCs w:val="22"/>
        </w:rPr>
        <w:t xml:space="preserve">Boll. Adapt Bollettino Adapt </w:t>
      </w:r>
      <w:r>
        <w:rPr>
          <w:rFonts w:cs="Times-Roman" w:ascii="Times-Roman" w:hAnsi="Times-Roman"/>
          <w:sz w:val="22"/>
          <w:szCs w:val="22"/>
        </w:rPr>
        <w:t xml:space="preserve">(reperibile al sito </w:t>
      </w:r>
      <w:r>
        <w:rPr>
          <w:rFonts w:cs="Times-Italic" w:ascii="Times-Italic" w:hAnsi="Times-Italic"/>
          <w:i/>
          <w:iCs/>
          <w:sz w:val="22"/>
          <w:szCs w:val="22"/>
        </w:rPr>
        <w:t>www.fmb.unimore.it</w:t>
      </w:r>
      <w:r>
        <w:rPr>
          <w:rFonts w:cs="Times-Roman" w:ascii="Times-Roman" w:hAnsi="Times-Roman"/>
          <w:sz w:val="22"/>
          <w:szCs w:val="22"/>
        </w:rPr>
        <w:t>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Boll. UE Bollettino dell’Unione Europe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BUR Bollettino Ufficiale Region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Cass. Pen. Cassazione Pen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C&amp;CC Contratti e Contrattazione Collettiv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CG Corriere Giuridic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CI Contratto e impres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CS Consiglio di Stat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&amp;G Diritto e Giustizi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&amp;L Diritto e lavoro – Rivista critica di diritto del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&amp;R Danno e responsabilità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D Democrazia e diritt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DP Digesto delle discipline pubblicistich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DPCom Digesto delle discipline privatistiche – Sezione Commerci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E Diritto dell’economi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L Il diritto del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LM Diritti lavori e mercat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LRI Giornale di diritto del lavoro e di relazioni industrial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ML Il diritto del mercato del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P Diritto pubblic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PL Diritto e pratica del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PL-Oro Diritto e pratica del lavoro, serie 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RI Diritto delle relazioni industrial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DS Droit socia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Enc. Giur. It. Enciclopedia Giuridica Italian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EGT Enciclopedia giuridica Treccan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EL Economia e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Enc dir Enciclopedia del diritt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FA Foro amministrativ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FI Foro italian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FP Foro padan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ADI Giurisprudenza annotata di diritto industri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C Giustizia civi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Comm Giurisprudenza commerci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Cost Giurisprudenza Costituzion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D Guida al diritto – Il Sole 24 Or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DA Giornale di diritto amministrativ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DI Giurisprudenza di diritto industri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I Giurisprudenza italian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Lav Guida al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M Giurisprudenza di merit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N Guida normativ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P La Giustizia pen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GU Gazzetta Ufficia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2"/>
          <w:szCs w:val="22"/>
        </w:rPr>
        <w:t xml:space="preserve">GUUE Gazzetta Ufficiale dell’Unione Europea </w:t>
      </w:r>
      <w:r>
        <w:rPr>
          <w:rFonts w:cs="Times-Roman" w:ascii="Times-Roman" w:hAnsi="Times-Roman"/>
          <w:sz w:val="22"/>
          <w:szCs w:val="22"/>
        </w:rPr>
        <w:t>(</w:t>
      </w:r>
      <w:r>
        <w:rPr>
          <w:rFonts w:cs="Times-Italic" w:ascii="Times-Italic" w:hAnsi="Times-Italic"/>
          <w:i/>
          <w:iCs/>
          <w:sz w:val="22"/>
          <w:szCs w:val="22"/>
        </w:rPr>
        <w:t>GUCE – Gazzetta Ufficiale della Comunità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2"/>
          <w:szCs w:val="22"/>
        </w:rPr>
        <w:t xml:space="preserve">Europea </w:t>
      </w:r>
      <w:r>
        <w:rPr>
          <w:rFonts w:cs="Times-Roman" w:ascii="Times-Roman" w:hAnsi="Times-Roman"/>
          <w:sz w:val="22"/>
          <w:szCs w:val="22"/>
        </w:rPr>
        <w:t>fino a gennaio 2003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I&amp;S Imprese e Stat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IJCLLIR The International Journal of Comparative Labour Law and Industrial Relation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ILJ Industrial Law Journa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ILLeJ Italian Labour Law e-Journa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IPrev Informazione previdenzi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JCMS Journal of Common Market Studie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fr-FR"/>
        </w:rPr>
      </w:pPr>
      <w:r>
        <w:rPr>
          <w:rFonts w:cs="Times-Italic" w:ascii="Times-Italic" w:hAnsi="Times-Italic"/>
          <w:i/>
          <w:iCs/>
          <w:sz w:val="22"/>
          <w:szCs w:val="22"/>
          <w:lang w:val="fr-FR"/>
        </w:rPr>
        <w:t>JCP Juris-Classeur Périodique (Semaine Juridique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JESP Journal of European Social Policy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JLB Japanese Labor Bulleti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JLR Japanese Labor Review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JPE Journal of Political Economy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  <w:t>L80 Lavoro ‘80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LD Lavoro e diritt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LG Il lavoro nella giurisprudenz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LI Lavoro informazion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LPA Il Lavoro nelle Pubbliche Amministrazion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LPO Lavoro e previdenza ogg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MFI Massimario del Foro italian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MGC Massimario di giustizia civi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MGI Massimario della giurisprudenza italian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MGL Massimario giurisprudenza del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NDI Novissimo Digesto italian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NGCC Nuova giurisprudenza civile commentat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NGL Notiziario della giurisprudenza del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NLCC Le nuove leggi civili commentat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OGL Orientamenti della giurisprudenza del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PD Politica del diritt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PE Politica e economi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PS Politica sindac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QCost Quaderni costituzional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QDLRI Quaderni di diritto del lavoro e delle relazioni industrial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QL Quaderni di diritto del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QRIDL Quaderni della Rivista italiana di diritto del lavor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QRS Quaderni di Rassegna sindac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A Rivista amministrativ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acc. Raccolt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CC Rivista della Corte dei Cont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CP Responsabilità civile e previdenzi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DC Rivista di diritto civi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DComm Rivista di diritto commerci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DI Rivista di diritto industri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DP Rivista di diritto processu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DPC Rivista di diritto processuale civi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DSS Rivista del diritto della sicurezza soci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FI Repertorio del Foro italian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GC Repertorio della Giustizia civi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GI Repertorio della giurisprudenza italian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GL Rivista giuridica del lavoro e della previdenz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I Relazioni industrial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2"/>
          <w:szCs w:val="22"/>
        </w:rPr>
        <w:t xml:space="preserve">RIDL Rivista italiana di diritto del lavoro </w:t>
      </w:r>
      <w:r>
        <w:rPr>
          <w:rFonts w:cs="Times-Roman" w:ascii="Times-Roman" w:hAnsi="Times-Roman"/>
          <w:sz w:val="22"/>
          <w:szCs w:val="22"/>
        </w:rPr>
        <w:t>(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RDL – Rivista di diritto del lavoro </w:t>
      </w:r>
      <w:r>
        <w:rPr>
          <w:rFonts w:cs="Times-Roman" w:ascii="Times-Roman" w:hAnsi="Times-Roman"/>
          <w:sz w:val="22"/>
          <w:szCs w:val="22"/>
        </w:rPr>
        <w:t>fino al 1980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IDPC Rivista italiana di diritto pubblico comunitari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IMP Rivista degli infortuni e malattie professional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IT Revue International de Travai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IDPP Rivista italiana di diritto e procedura pen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IDP Rivista italiana di diritto pen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fr-FR"/>
        </w:rPr>
      </w:pPr>
      <w:r>
        <w:rPr>
          <w:rFonts w:cs="Times-Italic" w:ascii="Times-Italic" w:hAnsi="Times-Italic"/>
          <w:i/>
          <w:iCs/>
          <w:sz w:val="22"/>
          <w:szCs w:val="22"/>
          <w:lang w:val="fr-FR"/>
        </w:rPr>
        <w:t>Riv. Pen. Rivista Pen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fr-FR"/>
        </w:rPr>
      </w:pPr>
      <w:r>
        <w:rPr>
          <w:rFonts w:cs="Times-Italic" w:ascii="Times-Italic" w:hAnsi="Times-Italic"/>
          <w:i/>
          <w:iCs/>
          <w:sz w:val="22"/>
          <w:szCs w:val="22"/>
          <w:lang w:val="fr-FR"/>
        </w:rPr>
        <w:t>RJS Revue de jurisprudence socia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PA Rassegna parlamentar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S Rassegna sindac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TDPC Rivista trimestrale di diritto e procedura civi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RTDPub Rivista trimestrale di diritto pubblic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SM Stato e mercato</w:t>
      </w:r>
    </w:p>
    <w:p>
      <w:pPr>
        <w:pStyle w:val="Normal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SS Sicurezza soc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Times-Italic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43:00Z</dcterms:created>
  <dc:creator>Administrator</dc:creator>
  <dc:description/>
  <dc:language>en-US</dc:language>
  <cp:lastModifiedBy>Administrator</cp:lastModifiedBy>
  <dcterms:modified xsi:type="dcterms:W3CDTF">2010-01-08T20:44:00Z</dcterms:modified>
  <cp:revision>1</cp:revision>
  <dc:subject/>
  <dc:title>ABBREVIAZIONI</dc:title>
</cp:coreProperties>
</file>